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 Марий Эл                                           Марий Эл Республ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poselenie</w:t>
      </w:r>
      <w:r>
        <w:rPr>
          <w:rFonts w:cs="Times New Roman" w:ascii="Times New Roman" w:hAnsi="Times New Roman"/>
          <w:color w:val="333333"/>
          <w:sz w:val="20"/>
          <w:szCs w:val="18"/>
        </w:rPr>
        <w:t>1@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18"/>
        </w:rPr>
        <w:t>.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1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16 года  № 25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ении лицами, замещающими должности муниципальной службы в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 Правительства Российской Федерации от 12 октября 2015 года № 1089 «О внесении изменений в постановление Правительства Российской Федерации от 09 января 2014 года № 10» администрация муниципального образования «Кужмарское сельское поселение» </w:t>
      </w:r>
      <w:r>
        <w:rPr>
          <w:b/>
          <w:sz w:val="28"/>
          <w:szCs w:val="28"/>
        </w:rPr>
        <w:t>постановляет: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>сообщении лицами, замещающими должности муниципальной службы в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«Кужмарское сельское поселение» от 09 апреля 2014 года № 31 «О порядке  сообщения отдельными категориями лиц о по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 - телекоммуникационной сети «Интернет». 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Н.Василье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 марта 2016г.  № 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общении лицами, замещающими должности муниципальной службы в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сообщения лицами, замещающими должности муниципальной службы в администрации муниципальном образовании «Кужмарское сельское поселение» (далее - муниципальные служащие), за исключением Главы администрации муниципального образования «Кужмар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целей настоящего 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е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образования «Кужма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Главе администрации муниципального образования «Кужмарское сельское поселе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..%5C..%5C..%5CWINDOWS%5CTEMP%5C%D0%BF%D0%BE%D0%BB%D0%BE%D0%B6%D0%B5%D0%BD%D0%B8%D0%B5%20%D0%BE%20%D0%BF%D0%BE%D0%B4%D0%B0%D1%80%D0%BA%D0%B0%D1%85.doc" \l "Par39%23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..%5C..%5C..%5CWINDOWS%5CTEMP%5C%D0%BF%D0%BE%D0%BB%D0%BE%D0%B6%D0%B5%D0%BD%D0%B8%D0%B5%20%D0%BE%20%D0%BF%D0%BE%D0%B4%D0%B0%D1%80%D0%BA%D0%B0%D1%85.doc" \l "Par40%23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отдается специалисту, ответственному за бухгалтерски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7.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специалисту, ответственному за бухгалтерский учет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, ответственный за бухгалтерский учет,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муниципального образования «Кужма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</w:rPr>
        <w:t>11.Муниципальный служащий, сдавший подарок, может его выкупить, направив на имя главы администрации муниципального образования «Кужмарское сельское поселение»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 xml:space="preserve">12. Специалист, ответственный за бухгалтерский учет,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..%5C..%5C..%5CWINDOWS%5CTEMP%5C%D0%BF%D0%BE%D0%BB%D0%BE%D0%B6%D0%B5%D0%BD%D0%B8%D0%B5%20%D0%BE%20%D0%BF%D0%BE%D0%B4%D0%B0%D1%80%D0%BA%D0%B0%D1%85.doc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..%5C..%5C..%5CWINDOWS%5CTEMP%5C%D0%BF%D0%BE%D0%BB%D0%BE%D0%B6%D0%B5%D0%BD%D0%B8%D0%B5%20%D0%BE%20%D0%BF%D0%BE%D0%B4%D0%B0%D1%80%D0%BA%D0%B0%D1%85.doc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администрацией муниципального образования «Кужмарское сельское поселение» с учетом заключения комиссии о целесообразности использования подарка для обеспечения деятельности администрации муниципального образования «Кужма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1"/>
      <w:bookmarkEnd w:id="6"/>
      <w:r>
        <w:rPr>
          <w:rFonts w:cs="Times New Roman" w:ascii="Times New Roman" w:hAnsi="Times New Roman"/>
          <w:sz w:val="28"/>
          <w:szCs w:val="28"/>
        </w:rPr>
        <w:t xml:space="preserve">14.В случае нецелесообразности использования подарка главой администрации муниципального образования «Кужма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администрацией муниципального образования «Кужмарское сельское поселение»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..%5C..%5C..%5CWINDOWS%5CTEMP%5C%D0%BF%D0%BE%D0%BB%D0%BE%D0%B6%D0%B5%D0%BD%D0%B8%D0%B5%20%D0%BE%20%D0%BF%D0%BE%D0%B4%D0%B0%D1%80%D0%BA%D0%B0%D1%85.doc" \l "Par49%23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..%5C..%5C..%5CWINDOWS%5CTEMP%5C%D0%BF%D0%BE%D0%BB%D0%BE%D0%B6%D0%B5%D0%BD%D0%B8%D0%B5%20%D0%BE%20%D0%BF%D0%BE%D0%B4%D0%B0%D1%80%D0%BA%D0%B0%D1%85.doc" \l "Par51%23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 случае, если подарок не выкуплен или не реализован, главой администрации муниципального образования «Кужмарское сельское поселение»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редства, вырученные от реализации (выкупа) подарка, зачисляются в доход  бюджета муниципального образования «Кужмарское сельское поселение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ложению 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мещающими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Кужмарское сельское поселение», в связи 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токольными мероприятиями, о получении подар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фициальными мероприятиями, участие в котор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вязано с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бязанностей, сдачи и оценки подарка, реализации (выкуп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зачисления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администраци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Извещаю о получении </w:t>
      </w:r>
      <w:r>
        <w:rPr>
          <w:rFonts w:cs="Times New Roman" w:ascii="Times New Roman" w:hAnsi="Times New Roman"/>
          <w:sz w:val="24"/>
        </w:rPr>
        <w:t>___________________________</w:t>
      </w:r>
      <w:r>
        <w:rPr>
          <w:rFonts w:cs="Times New Roman" w:ascii="Times New Roman" w:hAnsi="Times New Roman"/>
          <w:sz w:val="28"/>
        </w:rPr>
        <w:t xml:space="preserve"> подарка(ов)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instrText xml:space="preserve"> HYPERLINK "../../F:%5C%D0%BF%D0%BE%D0%BB%D0%BE%D0%B6%D0%B5%D0%BD%D0%B8%D0%B5%20%D0%BE%20%D0%BF%D0%BE%D0%B4%D0%B0%D1%80%D0%BA%D0%B0%D1%85.doc" \l "Par122%23Par122"</w:instrTex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&lt;*&gt;</w: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иложение: </w:t>
      </w:r>
      <w:r>
        <w:rPr>
          <w:rFonts w:cs="Times New Roman" w:ascii="Times New Roman" w:hAnsi="Times New Roman"/>
        </w:rPr>
        <w:t xml:space="preserve">_______________________________________________________ </w:t>
      </w:r>
      <w:r>
        <w:rPr>
          <w:rFonts w:cs="Times New Roman" w:ascii="Times New Roman" w:hAnsi="Times New Roman"/>
          <w:sz w:val="28"/>
        </w:rPr>
        <w:t>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уведомление                  </w:t>
      </w:r>
      <w:r>
        <w:rPr>
          <w:rFonts w:cs="Times New Roman" w:ascii="Times New Roman" w:hAnsi="Times New Roman"/>
          <w:sz w:val="24"/>
        </w:rPr>
        <w:t xml:space="preserve">___________  ___________________        "___" _______ </w:t>
      </w:r>
      <w:r>
        <w:rPr>
          <w:rFonts w:cs="Times New Roman" w:ascii="Times New Roman" w:hAnsi="Times New Roman"/>
          <w:sz w:val="28"/>
        </w:rPr>
        <w:t>20__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уведомление                  </w:t>
      </w:r>
      <w:r>
        <w:rPr>
          <w:rFonts w:cs="Times New Roman" w:ascii="Times New Roman" w:hAnsi="Times New Roman"/>
          <w:sz w:val="24"/>
        </w:rPr>
        <w:t xml:space="preserve">___________  ___________________        "___" _______ </w:t>
      </w:r>
      <w:r>
        <w:rPr>
          <w:rFonts w:cs="Times New Roman" w:ascii="Times New Roman" w:hAnsi="Times New Roman"/>
          <w:sz w:val="28"/>
        </w:rPr>
        <w:t>20__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онный номер в журнале регистрации уведомлений </w:t>
      </w:r>
    </w:p>
    <w:p>
      <w:pPr>
        <w:pStyle w:val="ConsPlusNonforma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bookmarkStart w:id="7" w:name="Par122"/>
      <w:bookmarkEnd w:id="7"/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3:00Z</dcterms:created>
  <dc:creator>User</dc:creator>
  <dc:description/>
  <dc:language>en-US</dc:language>
  <cp:lastModifiedBy>User</cp:lastModifiedBy>
  <dcterms:modified xsi:type="dcterms:W3CDTF">2016-04-07T06:23:00Z</dcterms:modified>
  <cp:revision>2</cp:revision>
  <dc:subject/>
  <dc:title/>
</cp:coreProperties>
</file>